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6"/>
        </w:rPr>
      </w:pPr>
      <w:r>
        <w:rPr>
          <w:rFonts w:cs="SchoolBook;Times New Roman" w:ascii="SchoolBook;Times New Roman" w:hAnsi="SchoolBook;Times New Roman"/>
          <w:b/>
          <w:spacing w:val="20"/>
          <w:sz w:val="56"/>
        </w:rPr>
      </w:r>
    </w:p>
    <w:p>
      <w:pPr>
        <w:pStyle w:val="Normal"/>
        <w:jc w:val="center"/>
        <w:rPr/>
      </w:pPr>
      <w:r>
        <w:rPr>
          <w:sz w:val="24"/>
        </w:rPr>
        <w:t>06.04.2011 г.</w:t>
        <w:tab/>
        <w:tab/>
        <w:t xml:space="preserve"> №  415</w:t>
        <w:tab/>
        <w:t>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Об утверждении отчета о выполнении  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Организация отдыха и оздоровления 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города Батайска в 2010 году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Коллегии Администрации города Батайска от 18 февраля 2011 года № 22 "Об утверждении отчета о выполнении ведомственной целевой программы "Организация отдыха и оздоровления детей города Батайска в 2010 году",  руководствуясь постановлением Мэра города Батайска  от 30 июля 2009 года  № 1898 "</w:t>
      </w:r>
      <w:r>
        <w:rPr>
          <w:rFonts w:cs="Times New Roman" w:ascii="Times New Roman" w:hAnsi="Times New Roman"/>
          <w:kern w:val="2"/>
          <w:sz w:val="24"/>
        </w:rPr>
        <w:t xml:space="preserve">О порядке принятия решения о разработке ведомственных целевых программ, их формирования и реализации, и </w:t>
      </w:r>
      <w:r>
        <w:rPr>
          <w:rFonts w:cs="Times New Roman" w:ascii="Times New Roman" w:hAnsi="Times New Roman"/>
          <w:sz w:val="24"/>
        </w:rPr>
        <w:t>порядке проведения и критериях оценки эффективности реализации ведомственных целевых программ на территории муниципального образования "Город Батайск"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color w:val="000000"/>
          <w:spacing w:val="-28"/>
          <w:sz w:val="24"/>
        </w:rPr>
      </w:pPr>
      <w:r>
        <w:rPr>
          <w:color w:val="000000"/>
          <w:spacing w:val="-28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отчет о выполнении ведомственной целевой программы "Организация отдыха и оздоровления  детей города Батайска в 2010 году"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-5"/>
          <w:sz w:val="24"/>
        </w:rPr>
        <w:t>Администрации города Батайска  по социальным вопросам  Хижнякова Н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ab/>
        <w:tab/>
        <w:t xml:space="preserve">   </w:t>
        <w:tab/>
        <w:tab/>
        <w:tab/>
        <w:tab/>
        <w:t xml:space="preserve"> 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sectPr>
          <w:type w:val="next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 города Батайс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4.2011 г. № 415</w:t>
      </w:r>
      <w:r>
        <w:rPr>
          <w:sz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ЧЕТ</w:t>
      </w:r>
    </w:p>
    <w:p>
      <w:pPr>
        <w:pStyle w:val="Normal"/>
        <w:shd w:fill="FFFFFF" w:val="clear"/>
        <w:spacing w:lineRule="exact" w:line="278"/>
        <w:ind w:right="-8" w:hanging="0"/>
        <w:jc w:val="center"/>
        <w:rPr/>
      </w:pPr>
      <w:r>
        <w:rPr>
          <w:color w:val="000000"/>
          <w:sz w:val="24"/>
        </w:rPr>
        <w:t xml:space="preserve">О ВЫПОЛНЕНИИ ВЕДОМСТВЕННОЙ ЦЕЛЕВОЙ ПРОГРАММЫ </w:t>
      </w:r>
      <w:r>
        <w:rPr>
          <w:spacing w:val="-5"/>
          <w:sz w:val="24"/>
        </w:rPr>
        <w:t>«ОРГАНИЗАЦИЯ ОТДЫХА И ОЗДОРОВЛЕНИЯ ДЕТЕЙ ГОРОДА БАТАЙСКА В 2010 ГОДУ»</w:t>
      </w:r>
    </w:p>
    <w:p>
      <w:pPr>
        <w:pStyle w:val="Normal"/>
        <w:spacing w:lineRule="atLeast" w:line="21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 2010 год</w:t>
      </w:r>
    </w:p>
    <w:p>
      <w:pPr>
        <w:pStyle w:val="Normal"/>
        <w:spacing w:lineRule="atLeast" w:line="21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66"/>
        <w:gridCol w:w="850"/>
        <w:gridCol w:w="684"/>
        <w:gridCol w:w="900"/>
        <w:gridCol w:w="720"/>
        <w:gridCol w:w="1240"/>
        <w:gridCol w:w="2552"/>
        <w:gridCol w:w="708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Цель, задачи, направле ния деятельности, наименование мероприят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инансовые затраты, тыс. руб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результативности (целевые индикаторы) выполнения 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клонение 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целевого 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онение, %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юджет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ебю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юдже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ебюдж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 чий по организации и обес печению отдыха и оздоровления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анатор ными путевками, вт.ч. предоставление ком пенсаций за путе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  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горячего питания в пришкольных лагер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субси дии на организацию  и обеспе чение отдыха и оздоровле ния детей в каникулярное время в лагерях дневного пребы вания (в части опла ты стоимости набора продуктов пита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 тельных учрежд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одате лей в участии оздоровле ния детей сотруд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еминаров по повышению квалификации педагогических и медицин ских работников по вопро сам организации питания детей в пришкольных лагерях гор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 г. Батайска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 ЦГБ г. Батайска Ростовской об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 ЦГБ г. Батайска Ростовской об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 ного и качественного меди цинского осмотра детей до 18 лет в санаторно-курорт ные и оздоровитель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 ЦГБ г. Батайска Ростовской об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г. Батайс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оложения о  лагере с дневным пребыванием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г. Батайс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 культурно-экскурсионное сопровожд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г. Батайс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бще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 xml:space="preserve">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720" w:right="709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6:00Z</dcterms:created>
  <dc:creator>user</dc:creator>
  <dc:description/>
  <cp:keywords/>
  <dc:language>en-US</dc:language>
  <cp:lastModifiedBy>TNT</cp:lastModifiedBy>
  <cp:lastPrinted>2010-12-28T11:09:00Z</cp:lastPrinted>
  <dcterms:modified xsi:type="dcterms:W3CDTF">2011-12-12T13:25:00Z</dcterms:modified>
  <cp:revision>4</cp:revision>
  <dc:subject/>
  <dc:title>  </dc:title>
</cp:coreProperties>
</file>